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l Decreto Nº 442/11, dictado por el Departamento Ejecutivo, ad referéndum de su posterior aprobación por parte de este Honorable Concejo Deliberante, 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un todo de acuerdo a lo establecido en el artículo 11º de la Ley Nº 10.592 que establece que…”En todos los casos en que se conceda u otorgue el uso de bienes de dominio público o privado del Estado Provincial o de las Municipalidades para la explotación de pequeños comercios, se dará prioridad a las personas discapacitadas que puedan desempeñar tales actividades, siempre que lo atiendan personalmente, aún cuando para ello necesiten la colaboración de terceros…”, se inició el expediente municipal Nº 6972/11 dando cumplimiento a dicha legislación, a fin de conceder la explotación del kiosco sito en Avenida Favaloro entre calles 18 y 20 de est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por Ordenanza Nº 110/11, sancionada por el Honorable Concejo Deliberante y promulgada por el Poder Ejecutivo por Decreto Nº 3587, se convalida lo actuado por el Departamento Ejecutivo mediante el Decreto Nº 3024 de fecha 10 de agosto de 201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dicha oportunidad se otorgaba al Señor Néstor Darío Melul, D.N.I Nº 13.391.796, la explotación del kiosco sito en Avenida Favaloro entre calles 18 y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 fojas 50 del expediente Nº 006972/11, se deja constancia de la renuncia por parte del Señor Melul, por motivos person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 acuerdo a los solicitantes en lista de espera es el Señor Santos Perniciaro quien cumple con todos los requisitos para dicha explot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Señor Perniciaro posee el registro correspondiente en el SECLAS (Servicio de Colocación de Emple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0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D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reto Nº 442 de fecha 7 de febrero de 2012.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1:00Z</dcterms:created>
  <dc:creator>Usuario</dc:creator>
  <dc:description/>
  <cp:keywords/>
  <dc:language>en-US</dc:language>
  <cp:lastModifiedBy>Usuario</cp:lastModifiedBy>
  <dcterms:modified xsi:type="dcterms:W3CDTF">2012-03-09T17:46:00Z</dcterms:modified>
  <cp:revision>2</cp:revision>
  <dc:subject/>
  <dc:title/>
</cp:coreProperties>
</file>